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дошкольное 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комбинированного вида №17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го района г.Каза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left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48"/>
          <w:szCs w:val="48"/>
        </w:rPr>
      </w:pPr>
      <w:r>
        <w:rPr>
          <w:rFonts w:cs="PF Agora Slab Pro Black;Arial" w:ascii="PF Agora Slab Pro Black;Arial" w:hAnsi="PF Agora Slab Pro Black;Arial"/>
          <w:b/>
          <w:bCs/>
          <w:sz w:val="48"/>
          <w:szCs w:val="48"/>
        </w:rPr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 xml:space="preserve">Индивидуальный план 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повышения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b/>
          <w:bCs/>
          <w:i w:val="false"/>
          <w:iCs w:val="false"/>
          <w:sz w:val="48"/>
          <w:szCs w:val="48"/>
        </w:rPr>
        <w:t>профессионального уровня работы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на межаттестационный период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bCs/>
          <w:i w:val="false"/>
          <w:iCs w:val="false"/>
          <w:sz w:val="48"/>
          <w:szCs w:val="48"/>
        </w:rPr>
        <w:t xml:space="preserve"> </w:t>
      </w:r>
      <w:r>
        <w:rPr>
          <w:b/>
          <w:bCs/>
          <w:i w:val="false"/>
          <w:iCs w:val="false"/>
          <w:sz w:val="48"/>
          <w:szCs w:val="48"/>
        </w:rPr>
        <w:t xml:space="preserve">воспитателя </w:t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48"/>
          <w:szCs w:val="48"/>
        </w:rPr>
        <w:t xml:space="preserve"> </w:t>
      </w:r>
      <w:r>
        <w:rPr>
          <w:b/>
          <w:bCs/>
          <w:i w:val="false"/>
          <w:iCs w:val="false"/>
          <w:sz w:val="48"/>
          <w:szCs w:val="48"/>
        </w:rPr>
        <w:t>Хазиповой Гульназ Галимхановны</w:t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060" w:leader="none"/>
        </w:tabs>
        <w:spacing w:lineRule="auto" w:line="276"/>
        <w:jc w:val="left"/>
        <w:rPr>
          <w:rFonts w:ascii="PF Agora Slab Pro Black;Arial" w:hAnsi="PF Agora Slab Pro Black;Arial" w:cs="PF Agora Slab Pro Black;Arial"/>
          <w:b/>
          <w:b/>
          <w:bCs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018 - 2023 годы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 педагога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70"/>
        <w:gridCol w:w="5762"/>
      </w:tblGrid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зипова 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наз </w:t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хановна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по которой аттестуется работник 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0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74 комбинированного вида» Московского района города Казани, с 2011 г.</w:t>
            </w:r>
          </w:p>
        </w:tc>
      </w:tr>
      <w:tr>
        <w:trPr>
          <w:trHeight w:val="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город, район)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 муниципального образования г.Казань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едагогический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о специальност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нский Государственный Университет по специальности «Филология», квалификац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илолог-преподаватель татарского языка и литературы, Диплом ВСБ №0718549 2004 г.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. 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ереподготовка. 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 (г.Казань)» с 19.05.2014г. по 30.05.2014 г., 72 ча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Организация раннего языкового образования с учётом этнокультурной ситуации развития детей дошкольного возраста,  удостоверение  УПК-20-002040/2014, от 30.05.2014 г.;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 xml:space="preserve">Государственное автономное образовательное учреждение среднего профессионального образования «Казанский педагогический колледж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Казань» с 30.10.2017 по 11.11.2017, 64 час.,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>«Билингвальный подход в обучении детей дошкольного возраста» 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стоверение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 xml:space="preserve"> КПК_000 000 000 549_2017, от 11.11.2017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 (г.Казань)» с 23.03.2015г. по 03.04.2015г., 72 час., «Обновление основных направлений деятельности педагогов/воспитателей с ФГОС», удостоверение УПК-20-010802/2015, от 03.04.2015 г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ая категория (имеющаяся), дата присво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6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отраслевые награды, включая Почетные грамоты, дипломы, сертификаты (полное наименование награды,  год награждения)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ощрения (Благодарственные письма и др.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четная грамота Управления образования Исполнительного комитета муниципального образования города Казани, 2017 г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Heading"/>
        <w:spacing w:lineRule="auto" w:line="276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Style22"/>
        <w:spacing w:lineRule="auto" w:line="276" w:before="0" w:after="0"/>
        <w:rPr>
          <w:b/>
          <w:b/>
          <w:bCs/>
          <w:i/>
          <w:i/>
          <w:iCs/>
          <w:color w:val="0D0D0D"/>
          <w:kern w:val="2"/>
          <w:sz w:val="28"/>
          <w:szCs w:val="28"/>
        </w:rPr>
      </w:pPr>
      <w:r>
        <w:rPr>
          <w:b/>
          <w:bCs/>
          <w:i/>
          <w:iCs/>
          <w:color w:val="0D0D0D"/>
          <w:kern w:val="2"/>
          <w:sz w:val="28"/>
          <w:szCs w:val="28"/>
        </w:rPr>
      </w:r>
    </w:p>
    <w:p>
      <w:pPr>
        <w:pStyle w:val="Style22"/>
        <w:spacing w:lineRule="auto" w:line="276" w:before="0" w:after="0"/>
        <w:rPr>
          <w:b/>
          <w:b/>
          <w:bCs/>
          <w:i/>
          <w:i/>
          <w:iCs/>
          <w:color w:val="0D0D0D"/>
          <w:kern w:val="2"/>
          <w:sz w:val="28"/>
          <w:szCs w:val="28"/>
        </w:rPr>
      </w:pPr>
      <w:r>
        <w:rPr>
          <w:b/>
          <w:bCs/>
          <w:i/>
          <w:iCs/>
          <w:color w:val="0D0D0D"/>
          <w:kern w:val="2"/>
          <w:sz w:val="28"/>
          <w:szCs w:val="28"/>
        </w:rPr>
      </w:r>
    </w:p>
    <w:p>
      <w:pPr>
        <w:pStyle w:val="Style22"/>
        <w:spacing w:lineRule="auto" w:line="276" w:before="0" w:after="0"/>
        <w:rPr>
          <w:b/>
          <w:b/>
          <w:bCs/>
          <w:i/>
          <w:i/>
          <w:iCs/>
          <w:color w:val="0D0D0D"/>
          <w:kern w:val="2"/>
          <w:sz w:val="28"/>
          <w:szCs w:val="28"/>
        </w:rPr>
      </w:pPr>
      <w:r>
        <w:rPr>
          <w:b/>
          <w:bCs/>
          <w:i/>
          <w:iCs/>
          <w:color w:val="0D0D0D"/>
          <w:kern w:val="2"/>
          <w:sz w:val="28"/>
          <w:szCs w:val="28"/>
        </w:rPr>
      </w:r>
    </w:p>
    <w:p>
      <w:pPr>
        <w:pStyle w:val="Style22"/>
        <w:spacing w:lineRule="auto" w:line="276" w:before="0" w:after="0"/>
        <w:rPr>
          <w:b/>
          <w:b/>
          <w:bCs/>
          <w:i/>
          <w:i/>
          <w:iCs/>
          <w:color w:val="0D0D0D"/>
          <w:kern w:val="2"/>
          <w:sz w:val="28"/>
          <w:szCs w:val="28"/>
        </w:rPr>
      </w:pPr>
      <w:r>
        <w:rPr>
          <w:b/>
          <w:bCs/>
          <w:i/>
          <w:iCs/>
          <w:color w:val="0D0D0D"/>
          <w:kern w:val="2"/>
          <w:sz w:val="28"/>
          <w:szCs w:val="28"/>
        </w:rPr>
      </w:r>
    </w:p>
    <w:p>
      <w:pPr>
        <w:pStyle w:val="Style22"/>
        <w:spacing w:lineRule="auto" w:line="276" w:before="0" w:after="0"/>
        <w:rPr>
          <w:b/>
          <w:b/>
          <w:bCs/>
          <w:i/>
          <w:i/>
          <w:iCs/>
          <w:color w:val="0D0D0D"/>
          <w:kern w:val="2"/>
          <w:sz w:val="28"/>
          <w:szCs w:val="28"/>
        </w:rPr>
      </w:pPr>
      <w:r>
        <w:rPr>
          <w:b/>
          <w:bCs/>
          <w:i/>
          <w:iCs/>
          <w:color w:val="0D0D0D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rPr/>
      </w:pPr>
      <w:r>
        <w:rPr>
          <w:b/>
          <w:bCs/>
          <w:i/>
          <w:iCs/>
          <w:color w:val="0D0D0D"/>
          <w:kern w:val="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br/>
        <w:t>1. Пояснительная записка</w:t>
        <w:br/>
      </w:r>
    </w:p>
    <w:p>
      <w:pPr>
        <w:pStyle w:val="Normal"/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а профессионального развития педагога в межаттестационный пери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программы профессионального развития педаго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представления результатов педагогической деятельност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самоооцен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родукция (учебно-программная документация)</w:t>
      </w:r>
    </w:p>
    <w:p>
      <w:pPr>
        <w:pStyle w:val="Normal"/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 самообразов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75"/>
        <w:rPr/>
      </w:pPr>
      <w:r>
        <w:rPr>
          <w:color w:val="000000"/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тче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тчета по проделанной работ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самообразования: индивидуальная, групповая, коллективная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 повышение качества обуч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о самообразованию</w:t>
      </w:r>
    </w:p>
    <w:p>
      <w:pPr>
        <w:pStyle w:val="Normal"/>
        <w:shd w:fill="FFFFFF" w:val="clear"/>
        <w:spacing w:lineRule="auto" w:line="276" w:before="0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Этапы и содержание само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Направления самообразова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Реализация ФГОС ДО предполагает обеспечение единства воспитательных, обучающих и развивающих целей и задач образования детей дошкольного возраста. Такой подход требует от педагога не только использования инновационных технологий, но и существенной перестройки структуры своей профессиональной деятельности.  Следовательно, современный педагог должен не только иметь представление о многообразии подходов к организации воспитательно-образовательного процесса. владеть технологией мониторинга, позволяющей отслеживать эффективность осваиваемых подходов в работе с детьми, но и совершенствовать профессиональные умения, которые включают в себя гностические, конструктивные, коммуникативные, организаторские и специальные умения.      </w:t>
      </w:r>
    </w:p>
    <w:p>
      <w:pPr>
        <w:pStyle w:val="Normal"/>
        <w:shd w:fill="FFFFFF" w:val="clear"/>
        <w:spacing w:lineRule="auto" w:line="276" w:before="0" w:after="75"/>
        <w:ind w:firstLine="426"/>
        <w:jc w:val="both"/>
        <w:rPr/>
      </w:pPr>
      <w:r>
        <w:rPr>
          <w:color w:val="000000"/>
          <w:sz w:val="28"/>
          <w:szCs w:val="28"/>
        </w:rPr>
        <w:t>Одним из средств реализации данного направления является аттестация педагогога, цель которой - стимулирование роста квалификации, профессионализма и продуктивности (результативности) педагогического труда, развитие творческой инициативы как условий, способствующих развитию качества образования. 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рофессионального развития педагога </w:t>
      </w:r>
    </w:p>
    <w:p>
      <w:pPr>
        <w:pStyle w:val="Normal"/>
        <w:shd w:fill="FFFFFF" w:val="clear"/>
        <w:spacing w:lineRule="auto" w:line="276"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ежаттестационный период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Одной из важнейших задач реформирования системы образования является модернизация сложившейся системы оценки его качества. Ключевым условием повышения качества образования является высокий уровень профессиональной компетентности педагогических кадров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й момент процессом, обуславливающим создание в системе непрерывного образования условий для развития индивидуального стиля профессиональной деятельности педагога, познания и освоения новых ценностей, стимулирующим творческий поиск специалистов, способствующим утверждению перспективных подходов, технологий, систем оценивания профессиональной деятельности педагога, является аттестация. В связи с тем, что аттестация педагогов осуществляется, как правило, один раз в пять лет, большую роль в оценке его профессиональной деятельности играет  </w:t>
      </w:r>
      <w:r>
        <w:rPr>
          <w:b/>
          <w:bCs/>
          <w:i/>
          <w:iCs/>
          <w:color w:val="000000"/>
          <w:sz w:val="28"/>
          <w:szCs w:val="28"/>
        </w:rPr>
        <w:t>межаттестационный период.</w:t>
      </w:r>
      <w:r>
        <w:rPr>
          <w:color w:val="000000"/>
          <w:sz w:val="28"/>
          <w:szCs w:val="28"/>
        </w:rPr>
        <w:t> </w:t>
        <w:tab/>
        <w:tab/>
        <w:tab/>
        <w:t>В мою индивидуальную программу профессионального развития педагога на межаттестационный период будут внесены и результаты внутридошкольного контроля: взаимопосещения занятий коллегами, администрацией; материалы мероприятий, открытых занятий,   материалы, полученные в результате опроса родителей воспитанников.</w:t>
        <w:tab/>
        <w:tab/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акопленных материалов в конце каждого учебного года   будет проводиться анализ педагогической деятельности, предполагающий соотнесение полученных результатов с раннее поставленными целями и задачами, что послужит основой корректировки моей индивидуальной программы на следующий период.</w:t>
        <w:tab/>
        <w:t xml:space="preserve"> Это позволит сформировать обобщенную характеристику моей деятельности как педагога и полученных мною результатов.</w:t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ind w:left="14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ы программы профессионального разви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-педагогической и методической литературы.(см. Приложение №1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едагогических технологий; выстраивание собственной методической системы (отбор содержания, методов, форм, средств обучения</w:t>
      </w:r>
      <w:bookmarkStart w:id="0" w:name="_GoBack"/>
      <w:bookmarkEnd w:id="0"/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ритериев и показателей результата образования, разработка диагностического инструментар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программы развития образовательного учреждения; в системе методическ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курсах повышения квалифик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творческих, экспериментальных групп; проведение индивидуальной исследовательской, эксперимента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собственного опыта педагогической деятельности (статьи, рекомендации, доклады, педагогическая мастерская, мастер-класс и т.д.)</w:t>
      </w:r>
    </w:p>
    <w:p>
      <w:pPr>
        <w:pStyle w:val="Normal"/>
        <w:shd w:fill="FFFFFF" w:val="clear"/>
        <w:spacing w:lineRule="auto" w:line="276" w:before="280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 результатов педагогическ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показательных занят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родукц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отч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педагогическ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мастерска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роек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Отчет о результатах (ходе) экспериментальной, инновационн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нкурсы</w:t>
      </w:r>
    </w:p>
    <w:p>
      <w:pPr>
        <w:pStyle w:val="Normal"/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хема самоооценки педагоги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держания учебн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способов деятельности на непосредственно образо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новных характеристик деятельности воспитан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целей и результатов проведенного НО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держания материала на занятии.</w:t>
      </w:r>
    </w:p>
    <w:p>
      <w:pPr>
        <w:pStyle w:val="Normal"/>
        <w:shd w:fill="FFFFFF" w:val="clear"/>
        <w:spacing w:lineRule="auto" w:line="276" w:before="280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0" w:after="7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учность, доступность изучаемого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уальность материала и его связь с жизн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епень новизны, проблемности и привлекательности учебной информации по ФГ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тимальность объема предложенного для усвоения материала.</w:t>
      </w:r>
    </w:p>
    <w:p>
      <w:pPr>
        <w:pStyle w:val="Normal"/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продукция педагога (учебно-программная документаци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 – тематический план на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лан по повышению профессионального уров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самообразова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роекты (конспекты) занятий, утренников, развлеч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артотеки дидактических, словесных, сюжетно – ролевых, подвижных игр.</w:t>
      </w:r>
    </w:p>
    <w:p>
      <w:pPr>
        <w:pStyle w:val="Normal"/>
        <w:spacing w:lineRule="auto" w:line="276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План самообразова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shd w:fill="FFFFFF" w:val="clear"/>
        </w:rPr>
        <w:t>через проектный метод выстроить маршрут интеграции образовательных областей для   полной  реализации личностно-ориентированного подхода в образовании и воспитании дошкольников с использованием современных образовательно-игровых технолог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> повысить собственный уровень знаний (путём изучения методической литературы, через консультации, семинары-практикумы) и создать методическую базу (специальная литература, картотеки, тематическое планирование, методические разработки) по интеграции в проектной деятельности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тчета по проделанной работе:</w:t>
      </w:r>
      <w:r>
        <w:rPr>
          <w:sz w:val="28"/>
          <w:szCs w:val="28"/>
        </w:rPr>
        <w:t xml:space="preserve"> выступление на родительских собраниях,   педсоветах, участие в конкурсах, семинарах, конференциях, организация выставок, обобщение проделанной работы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  <w:szCs w:val="28"/>
        </w:rPr>
        <w:t>Форма самообразования:</w:t>
      </w:r>
      <w:r>
        <w:rPr>
          <w:sz w:val="28"/>
          <w:szCs w:val="28"/>
        </w:rPr>
        <w:t xml:space="preserve"> индивидуальная, групповая, коллективная</w:t>
      </w:r>
      <w:r>
        <w:rPr>
          <w:color w:val="00408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овышение интереса воспитанников к проектному методу; рост мотивации, интеллектуального и творческого потенциала каждого воспитанника.</w:t>
      </w:r>
    </w:p>
    <w:p>
      <w:pPr>
        <w:pStyle w:val="Style22"/>
        <w:spacing w:lineRule="auto" w:line="276" w:before="0" w:after="0"/>
        <w:rPr>
          <w:b/>
          <w:b/>
          <w:bCs/>
          <w:iCs/>
          <w:color w:val="0D0D0D"/>
          <w:kern w:val="2"/>
          <w:sz w:val="28"/>
          <w:szCs w:val="28"/>
        </w:rPr>
      </w:pPr>
      <w:r>
        <w:rPr>
          <w:b/>
          <w:bCs/>
          <w:iCs/>
          <w:color w:val="0D0D0D"/>
          <w:kern w:val="2"/>
          <w:sz w:val="28"/>
          <w:szCs w:val="28"/>
        </w:rPr>
        <w:t>Тема по самообразованию: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сферы  детей дошкольного возраста через проектный мет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ы и содержание самообразования: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3"/>
        <w:gridCol w:w="7483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ственного профессионального уровня деятельности</w:t>
            </w:r>
          </w:p>
        </w:tc>
      </w:tr>
      <w:tr>
        <w:trPr>
          <w:trHeight w:val="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и задач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результатов </w:t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работы.</w:t>
            </w:r>
          </w:p>
        </w:tc>
      </w:tr>
      <w:tr>
        <w:trPr>
          <w:trHeight w:val="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</w:t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Направления самообразов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и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зучение методической литературы, интернет - 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зработка плана по теме самообраз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ать квалификацию на курс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пешно пройти аттес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мят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сихолого- педагог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свои знания в области проектного метод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ичностно-ориентированного подхода, интеллектуального и творческого развития ребенка-дошк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ть знания по теме «Проектный метод как средство развития личности дошкольника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формами и видами проек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работе клуба творческих встреч детского сада, методических объединений района и город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детьми и принимать участие в научно-практических конференциях, конкурсах творческих рабо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.5. Изучать опыт работы лучших педагогов детских садов района, города, РТ и РФ, в т.ч. и через Интерне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Посещать занятия других воспитателей, участвовать в обмене опытом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Создать собственную базу лучших сценариев, конспектов занятий, интересных приемов и находо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роводить открытые занят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Выступать с докладами, с творческим отчётом на тему «Развитие познавательной сферы  детей дошкольного возраста через проектный метод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накомить родителей с успехами воспитанник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оводить консультации для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граммы и тематические планы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мероприятий, в том числе и посещенных. Анализ показательны занят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папки передвижки, букле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формационно- технологически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ать ИКТ и внедрять их в работу. </w:t>
            </w:r>
          </w:p>
          <w:p>
            <w:pPr>
              <w:pStyle w:val="Heading1"/>
              <w:pBdr>
                <w:bottom w:val="double" w:sz="6" w:space="0" w:color="F1F9FE"/>
              </w:pBdr>
              <w:shd w:fill="FFFFFF" w:val="clear"/>
              <w:spacing w:lineRule="atLeast" w:line="305" w:before="0" w:after="142"/>
              <w:ind w:right="32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Пополнение материалами из опыта работы по теме самообразования сообщества </w:t>
            </w:r>
            <w:r>
              <w:rPr>
                <w:b w:val="false"/>
                <w:sz w:val="24"/>
                <w:szCs w:val="24"/>
              </w:rPr>
              <w:t>ВМО педагогов дошкольного образования сайта Казанского образовательного портала Управления образования г.Каза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тодико- дидактических электронных материалов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здоровь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недрять и реализовывать в образовательный процесс здоровьесберегающие техн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БАЗОВЫЙ  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сихолого-педагогической и методической литературы по теме самообразования</w:t>
      </w:r>
    </w:p>
    <w:p>
      <w:pPr>
        <w:pStyle w:val="Style21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знавательной сферы  детей дошкольного возраста через проектный метод»</w:t>
      </w:r>
    </w:p>
    <w:p>
      <w:pPr>
        <w:pStyle w:val="Style21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лая К.Ю. и др. Интеграция – как основной инструмент создания новой модели ДОУ. ж.Управление ДОУ №4, 2003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ая М.С. Психологическая адаптация педагога к профессиональной деятельности. ж. Управление ДОУ №1, 2011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ютская Н.П. Система педагогического проектирования. Издательство «Учитель»,2013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в П.М., Утёмов В.В. Формула творчества: решаем открытые задачи.   Учебно- методическое пособие  Киров: Изд-во ВятГГУ 2011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в П.М., Утёмов В.В. Двадцать хитроумных задачек Совенка.   Киров: Изд-во  МЦИТО 2015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в П.М., Утёмов В.В. Школа совенка на пути к творческому мышлению.  Киров: Изд-во ВятГГУ, 2011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лова Н. А. Личностный подход в дошкольном образовании. Стратегия и путь реализации. — М,:МГИУ,2000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ева Т.И., Суворова Е.Н. Интегрированные занятия для детей с нарушениями речи. ж. Логопед №8, 2010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а Н. О ценностных смыслах профессии педагога. ж. Дошкольное воспитание №2, 2007 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а Р.А. Принципы построения предметно-развивающей среды в ДОУ. ж. Дошкольная педагогика №1, 2005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а С.В. Мотивация педагогов к самообразованию. ж. Управление ДОУ №7, 2012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 Е.А. Психология деятельности воспитателя детского сада. Мн., 1986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анова И. Проектный метод . ж. Дошкольное воспитание №3, 2007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азвития ДОУ. Методическое пособие / С.В. Кузнецова. И кол. Авт. – М. ТЦ сфера. 2006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игры: По материалам Московской городской недели «Игра и игрушки» в государственных дошкольных учреждениях г. Москвы/ Авт. Сост. Белая К.Ю., Сотникова В.М. – М: Линка-Пресс, 2007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лепцова И. Основы личностного ориентированного взаимодействия воспитателя с детьми. ж. Дошкольное воспитание №3, 2007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ирования в ДОУ / Е.С. Евдокимова – М. : ТЦ Сфера. 2006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. Г. Готов ли педагог к инновациям. ж. Дошкольное воспитание №7, 2009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,  Горев П.М.,  Утёмов В.В.   Научное творчество/  Методы конструирования новых идей.   Киров: АНО ДПО   «МЦИТО» , 2014 г.</w:t>
      </w:r>
    </w:p>
    <w:p>
      <w:pPr>
        <w:pStyle w:val="Style21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ёмов В.В., Зиновкина М.М., Горев П. М.  Педагогика креативности.   Киров:    «МЦИТО» 2013 г.</w:t>
      </w:r>
    </w:p>
    <w:p>
      <w:pPr>
        <w:pStyle w:val="Style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 Agora Slab Pro Black">
    <w:altName w:val="Arial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8:00Z</dcterms:created>
  <dc:creator>Евгения</dc:creator>
  <dc:description/>
  <cp:keywords/>
  <dc:language>en-US</dc:language>
  <cp:lastModifiedBy>MADOU</cp:lastModifiedBy>
  <cp:lastPrinted>2016-11-10T12:40:00Z</cp:lastPrinted>
  <dcterms:modified xsi:type="dcterms:W3CDTF">2018-10-10T02:01:00Z</dcterms:modified>
  <cp:revision>9</cp:revision>
  <dc:subject/>
  <dc:title/>
</cp:coreProperties>
</file>